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FF SELECTION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NATAKA KERALA REG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STABLE (GD) IN VARIOUS CPOs EXAMINATION, 2011 (FEMALE CANDIDATES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order Security For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29"/>
        <w:gridCol w:w="2766"/>
        <w:gridCol w:w="1620"/>
        <w:gridCol w:w="1620"/>
        <w:gridCol w:w="1260"/>
      </w:tblGrid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No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L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_SELEC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0012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A 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601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231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TEVYA B HAN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743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861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YASHRI A 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656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50008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SHMI BALAPPA HANCHINAMA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71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50074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KVVA A NAND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531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50517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RADHA MASEK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666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50630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UTI M AVAROLL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334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550106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SWATHI 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75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50065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WATHY P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47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00045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IMOL G 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288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00256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ADEVI M 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43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00017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ITHAMOL 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451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00033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TA JAM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397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00058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HA 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6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ntral Industrial Security For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80"/>
        <w:gridCol w:w="2895"/>
        <w:gridCol w:w="1440"/>
        <w:gridCol w:w="1528"/>
        <w:gridCol w:w="1172"/>
      </w:tblGrid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No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L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_SELECT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K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0134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ITA NAYI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\00618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024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PA 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\00323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060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LAKSHMI D 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\00688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00287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WINI MANKA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\00698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50003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RATI DES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\0031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50015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ITA CHANDRAKANT PAT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\0062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50091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HA NAY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\00717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50130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HA YALLAPPA GOUDA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\0076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50304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YA BHAVAKANA BASTAWADKA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\00385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50447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ILADEVI S MUDDAPUR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\00513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50558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NITA P MANEGAR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\00395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50647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SWATI ANNAPPA GHAS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\00534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50668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VAVVA PUJA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\00778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51158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VITA BASAPPA HANJ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\00521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850097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WMYA 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\00443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400025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Y LIYA V 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\00181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400049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EMOL V 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\00436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600181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SNA K 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\0032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600219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ISHA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\00434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650017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YA V 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\00386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00013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HANA 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\00328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00091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CY 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\0049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00141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RTHANA DIVAKAR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\00319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00375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MYA 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\00448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250006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ELAKSHMI C 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\0028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250021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UJI P 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\003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ntral Reserve Police For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29"/>
        <w:gridCol w:w="2766"/>
        <w:gridCol w:w="1440"/>
        <w:gridCol w:w="1620"/>
        <w:gridCol w:w="1260"/>
      </w:tblGrid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No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L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_SELEC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K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34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YASHRI H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679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685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MA GANAPATI DES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438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727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ITA ANDANGOUDA HALAKER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546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50267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A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59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003469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HA KRISHNAN 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8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50010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INI 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34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50059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A 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Candidates selected at UR standard are to be posted against UR vacanc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ssiers of the candidates have been forwarded to the User Depart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5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 Po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Depar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fficer to whom Dossier(s) have been forwar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forwarding of Dossier</w:t>
            </w:r>
          </w:p>
        </w:tc>
      </w:tr>
      <w:tr>
        <w:trPr>
          <w:trHeight w:val="40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Inspe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er Security Forc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/o the BSF, 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Floor, Block No.10, CGO Complex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dhi Road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w Delhi-110 00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Industrial Security Forc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/o the CISF, 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Floo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om No.410, Block No.13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GO Complex, New Delhi-110003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tral Reserve Security Forc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/o the CRPF, 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Flo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ock No.2, CGO Complex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Delhi-11000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ri Arvind Ranjan, IG(Per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ri Prashant Kumar, DIG(Pers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ri Umed Singh, DIG(Est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1:00:00Z</dcterms:created>
  <dc:creator>pc1</dc:creator>
  <dc:description/>
  <dc:language>en-US</dc:language>
  <cp:lastModifiedBy>pc1</cp:lastModifiedBy>
  <dcterms:modified xsi:type="dcterms:W3CDTF">2011-12-13T21:17:00Z</dcterms:modified>
  <cp:revision>2</cp:revision>
  <dc:subject/>
  <dc:title/>
</cp:coreProperties>
</file>